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奖名单一览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人奖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全国技术能手（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                     钟国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新疆化工有限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                         尚海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包头煤化工有限责任公司                       孟祥南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神华煤制油化工有限公司鄂尔多斯煤制油分公司   宋志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新疆化工有限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                         闫宏宇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包头煤化工有限责任公司                       靳俊林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全国石油和化学工业行业技术能手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9</w:t>
      </w:r>
      <w:r>
        <w:rPr>
          <w:rFonts w:ascii="宋体;SimSun" w:hAnsi="宋体;SimSun" w:cs="宋体;SimSun"/>
          <w:b/>
          <w:kern w:val="0"/>
          <w:sz w:val="24"/>
          <w:szCs w:val="24"/>
        </w:rPr>
        <w:t>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钟国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新疆化工有限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尚海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包头煤化工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孟祥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新疆化工有限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李璐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刘志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何  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榆林能源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李  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包头煤化工有限责任公司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崔正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新疆化工有限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  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新疆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盛艳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新疆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黄谋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黄桥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      姚鹏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神华煤制油化工有限公司鄂尔多斯煤制油分公司  徐  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内蒙古石油和化学工业协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雷泽峣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上海石化工业学校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王志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伟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内蒙古石油和化学工业协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蔚林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内蒙古石油和化学工业协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潘云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李罗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袁  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内蒙古石油和化学工业协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李  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神华煤制油化工有限公司鄂尔多斯煤制油分公司  崔云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包头煤化工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王  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山东化工技师学院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杨发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神华煤制油化工有限公司鄂尔多斯煤制油分公司  宋志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新疆化工有限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闫宏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包头煤化工有限责任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靳俊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新疆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严志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榆林能源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李彩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新疆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队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高欢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吴  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神木化学工业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梅莉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榆林能源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柳  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包头煤化工有限责任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娄成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上海石化工业学校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杨辽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孙  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董立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团体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等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化工总控工赛项团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新疆化工有限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包头煤化工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新疆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内蒙古石油和化学工业协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工业废水处理工（职工组）赛项团体一等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神华煤制油化工有限公司鄂尔多斯煤制油分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神华新疆化工有限公司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kern w:val="0"/>
          <w:sz w:val="24"/>
          <w:szCs w:val="24"/>
        </w:rPr>
        <w:t>神华新疆化工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kern w:val="0"/>
          <w:sz w:val="24"/>
          <w:szCs w:val="24"/>
        </w:rPr>
        <w:t>神华包头煤化工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二等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化工总控工赛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榆林能源化工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海石油化学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内蒙古石油和化学工业协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神华煤制油化工有限公司鄂尔多斯煤制油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上海石化工业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滨化集团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山东化工技师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河南省石油化学工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山中润煤化工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滨化集团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北方华锦化学工业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工业废水处理工（职工组）赛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神华榆林能源化工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石油独山子石化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神木化学工业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河南省石油化学工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上海石化工业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滨化集团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山东化工技师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三等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化工总控工赛项团体三等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青岛海湾化学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鲁西集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神木化学工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山东华鲁恒升化工股份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云南云天化石化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东营职业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河南省中原大化集团有限责任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宁夏回族自治区宁东能源化工基地管理委员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四川理工技师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青岛碱业发展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巨化集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济宁市技师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陕西延长石油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集团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有限责任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盘锦北方沥青股份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平湖市职业中等专业学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盘锦职业技术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吉林工业职业技术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工业废水处理工（职工组）赛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宁夏回族自治区宁东能源化工基地管理委员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山中润煤化工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河南省中原大化集团有限责任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石油大庆石化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石化扬子石化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鲁西集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滨化集团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大连恒基新润水务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化泉州石化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石油辽河石化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石油大庆石化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青岛海湾化学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石化镇海炼化分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石油大连石化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优胜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化工总控工赛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新疆中泰（集团）有限责任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苏华昌化工股份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甘肃能源化工职业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化泉州石化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天津市职业大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苏扬农化工集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山东凯盛新材料股份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工业废水处理工（职工组）赛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苏扬农化工集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广西工业技师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国石油玉门油田分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新能化科技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青岛海湾精细化工有限公司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中山市技师学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宝鸡石油机械有限责任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其他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优秀裁判员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化工总控工赛项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于淑兰   陈亚鹏   张晓春    杨雷库    张   楠    许建平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靖芝    杨文忠   王佳庆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工业废水处理工（职工组）赛项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严小丽    刘    涛    杨建华   柯瑞华    李   松   陈建昌   王金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最佳支持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浙江中控科教仪器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北京东方仿真软件技术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突出贡献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上海石化工业学校</w:t>
      </w:r>
    </w:p>
    <w:p>
      <w:pPr>
        <w:pStyle w:val="Style16"/>
        <w:snapToGrid w:val="false"/>
        <w:spacing w:lineRule="exact" w:line="560"/>
        <w:ind w:firstLine="566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23:00Z</dcterms:created>
  <dc:creator>SPA</dc:creator>
  <dc:description/>
  <dc:language>en-US</dc:language>
  <cp:lastModifiedBy>SPA</cp:lastModifiedBy>
  <cp:lastPrinted>2019-10-25T10:49:00Z</cp:lastPrinted>
  <dcterms:modified xsi:type="dcterms:W3CDTF">2019-11-02T04:38:00Z</dcterms:modified>
  <cp:revision>18</cp:revision>
  <dc:subject/>
  <dc:title/>
</cp:coreProperties>
</file>