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石化工业学校私家车校内交通安全管理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协议书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═══════════════════════════════════════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加强校园交通安全的管理，提高师生交通安全和防范意识，预防道路交通安全责任事故的发生，切实保障师生安全，创造良好的校园环境，特制定本协议书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真学习交通安全常识，遵守交通法规，提高校园交通安全意识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车主及时主动到安保科进行车辆登记并领取“出入证”，在进出校门时放在醒目位置。</w:t>
      </w:r>
    </w:p>
    <w:p>
      <w:pPr>
        <w:pStyle w:val="Normal"/>
        <w:spacing w:lineRule="exact" w:line="480"/>
        <w:ind w:left="420" w:firstLine="12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车辆进入校园走机动车道并主动接受值班人员的引导、查验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车辆在校园内行驶，车速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公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，并主动避让学生，不与学生抢道。在整个校园内禁止鸣喇叭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车辆进入校园后按规定停放在指定区域内，不乱停放。遇学校有大型活动，服从安保人员统一指挥，合理停放车辆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停放在校园内的教职工车辆，若发生损坏或车内物品遗失，学校不承担责任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车辆在校内造成的安全事故，车主及驾驶者负全部责任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若违反《上海石化工业学校私家车校内交通安全管理条例》中的有关规定，愿意服从相关处理。</w:t>
      </w:r>
    </w:p>
    <w:p>
      <w:pPr>
        <w:pStyle w:val="Normal"/>
        <w:spacing w:lineRule="exact" w:line="480"/>
        <w:ind w:left="420" w:firstLine="18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left="420"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420"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石化工业学校：（签字）</w:t>
      </w:r>
      <w:r>
        <w:rPr>
          <w:rFonts w:cs="宋体;SimSun" w:ascii="宋体;SimSun" w:hAnsi="宋体;SimSun"/>
          <w:sz w:val="24"/>
        </w:rPr>
        <w:t>________________</w:t>
      </w:r>
    </w:p>
    <w:p>
      <w:pPr>
        <w:pStyle w:val="Normal"/>
        <w:spacing w:lineRule="exact" w:line="480"/>
        <w:ind w:left="420"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420"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私家车主：（签字）</w:t>
      </w:r>
      <w:r>
        <w:rPr>
          <w:rFonts w:cs="宋体;SimSun" w:ascii="宋体;SimSun" w:hAnsi="宋体;SimSun"/>
          <w:sz w:val="24"/>
        </w:rPr>
        <w:t>________________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牌号：</w:t>
      </w:r>
      <w:r>
        <w:rPr>
          <w:rFonts w:cs="宋体;SimSun" w:ascii="宋体;SimSun" w:hAnsi="宋体;SimSun"/>
          <w:sz w:val="24"/>
        </w:rPr>
        <w:t xml:space="preserve">________________   </w:t>
      </w: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______________________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本协议书有效期为</w:t>
      </w:r>
      <w:r>
        <w:rPr>
          <w:rFonts w:cs="宋体;SimSun" w:ascii="宋体;SimSun" w:hAnsi="宋体;SimSun"/>
          <w:sz w:val="24"/>
        </w:rPr>
        <w:softHyphen/>
        <w:softHyphen/>
        <w:t>____</w:t>
      </w:r>
      <w:r>
        <w:rPr>
          <w:rFonts w:ascii="宋体;SimSun" w:hAnsi="宋体;SimSun" w:cs="宋体;SimSun"/>
          <w:sz w:val="24"/>
        </w:rPr>
        <w:t>年，自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日起至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日止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上海石化工业学校私家车校内交通安全管理条例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═══════════════════════════════════════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进一步加强我校师生交通安全管理，有效预防和减少道路交通事故的发生，切实保障广大师生的人身安全，增强师生交通安全意识，共同营造良好的校园交通秩序，保护师生的生命安全，特制定本条例。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分  则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第一条 认真学习交通安全常识，遵守交通法规，提高校园交通安全意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第二条 车主及时主动到安保科进行车辆登记并领取“出入证”，进出校门时放在醒目位置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第三条 车辆进入校园走机动车道并主动接受值班人员的引导、查验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第四条 车辆在校园内行驶，车速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公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，并主动避让学生，不与学生抢道。在整个校园内禁止鸣喇叭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第五条 车辆进入校园后按规定停放在指定区域内，不乱停放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第六条 遇学校大型活动，服从安保人员统一指挥，合理停放车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 停放在校园内的教职工车辆，若发生损坏或车内物品遗失，学校不承担责任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第八条 任何车辆在校内造成的安全事故，车主及驾驶者负全部责任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章 违规处理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一条 一年内第一次违反相关私家车校内交通安全管理规定，给予书面警告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第二条 一年内第二次违反相关私家车校内交通安全管理规定，视情节轻重，扣除学期安全奖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第三条 一年内第三次违反相关私家车校内交通安全管理规定，进行通报批评，取消一个月校内停车资格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附  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《条例》自颁布之日起执行。</w:t>
      </w:r>
    </w:p>
    <w:p>
      <w:pPr>
        <w:pStyle w:val="Normal"/>
        <w:spacing w:lineRule="exact" w:line="44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石化工业学校</w:t>
      </w:r>
    </w:p>
    <w:p>
      <w:pPr>
        <w:pStyle w:val="Normal"/>
        <w:spacing w:lineRule="exact" w:line="440"/>
        <w:ind w:left="5267" w:hanging="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私家车校内交通安全专项治理的通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位私家车主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《上海石化工业学校组织开展道路交通安全专项整治行动实施方案》的要求，进一步规范校园内车辆的管理，做到安全行驶、规范停放，特通知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还未登记并领取“出入证”的教职工务必于</w:t>
      </w:r>
      <w:r>
        <w:rPr>
          <w:b/>
          <w:sz w:val="28"/>
          <w:szCs w:val="28"/>
        </w:rPr>
        <w:t>本月底</w:t>
      </w:r>
      <w:r>
        <w:rPr>
          <w:sz w:val="28"/>
          <w:szCs w:val="28"/>
        </w:rPr>
        <w:t>之前到安保科登记领证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</w:t>
      </w:r>
      <w:r>
        <w:rPr>
          <w:b/>
          <w:sz w:val="32"/>
          <w:szCs w:val="32"/>
        </w:rPr>
        <w:t>所有私家车主</w:t>
      </w:r>
      <w:r>
        <w:rPr>
          <w:sz w:val="28"/>
          <w:szCs w:val="28"/>
        </w:rPr>
        <w:t>于</w:t>
      </w:r>
      <w:r>
        <w:rPr>
          <w:b/>
          <w:sz w:val="32"/>
          <w:szCs w:val="32"/>
        </w:rPr>
        <w:t>本月底</w:t>
      </w:r>
      <w:r>
        <w:rPr>
          <w:sz w:val="28"/>
          <w:szCs w:val="28"/>
        </w:rPr>
        <w:t>前到安保科签订《上海石化工业学校私家车校内交通安全管理协议书》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安保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23:00Z</dcterms:created>
  <dc:creator>微软用户</dc:creator>
  <dc:description/>
  <dc:language>en-US</dc:language>
  <cp:lastModifiedBy>spa-teacher</cp:lastModifiedBy>
  <dcterms:modified xsi:type="dcterms:W3CDTF">2018-01-02T06:23:00Z</dcterms:modified>
  <cp:revision>2</cp:revision>
  <dc:subject/>
  <dc:title>上海石化工业学校私家车校内交通安全管理目标责任书</dc:title>
</cp:coreProperties>
</file>