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主动放弃参保承诺书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参考样表）</w:t>
      </w:r>
    </w:p>
    <w:p>
      <w:pPr>
        <w:pStyle w:val="Normal"/>
        <w:spacing w:lineRule="exact" w:line="600"/>
        <w:ind w:firstLine="198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本人（姓名）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，（证件号码）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，属于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（学校名称）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学院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专业的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届学生，学号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jc w:val="both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承诺：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本人已知晓上海市城乡居民基本医疗保险、门诊共济保障机制以及《国务院办公厅关于健全基本医疗保险参保长效机制的指导意见》的相关文件规定。充分了解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集中参保期不参加居民医保会产生固定待遇等待期，也清楚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不参加居民医保会降低次年</w:t>
      </w:r>
      <w:r>
        <w:rPr>
          <w:rFonts w:ascii="仿宋_GB2312" w:hAnsi="仿宋_GB2312" w:eastAsia="仿宋_GB2312"/>
          <w:kern w:val="0"/>
          <w:sz w:val="32"/>
          <w:szCs w:val="32"/>
        </w:rPr>
        <w:t>居民大病保险最高支付限额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经充分考虑，虽符合参加上海市城乡居民基本医疗保险的条件，但仍自愿放弃参加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度的上海市城乡居民基本医疗保险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因承诺放弃参加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度上海市城乡居民基本医疗保险产生的一切后果，由本人自行承担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内容真实有效，上述承诺是（姓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的真实意思表示。本人愿承担不实承诺及提供虚假信息的民事、行政责任。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承诺人：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承诺时间：    年 月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45:00Z</dcterms:created>
  <dc:creator>施丽</dc:creator>
  <dc:description/>
  <cp:keywords/>
  <dc:language>en-US</dc:language>
  <cp:lastModifiedBy>施丽</cp:lastModifiedBy>
  <dcterms:modified xsi:type="dcterms:W3CDTF">2024-11-11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DEC8BF4B64AE8AFA1EB932A4A815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