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上海现代化工职业学院掌银缴学费操作指引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学生前往就近的农业银行营业网点（蒙源路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号）办理开通掌上银行业务或扫码安装自助注册完成（如已完成可忽略本步骤），就可在农行掌银进行缴费啦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7080" cy="20447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5" t="34889" r="7836" b="2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掌银，登陆后选择下方“生活”菜单，并点击“生活缴费”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增缴费里“更多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3485" cy="53822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491740" cy="54025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点击民生服务里的“学杂费”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搜索栏输入“现代化工”，选中下方：上海现代化工职业学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5805" cy="43262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1953895" cy="416052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输入姓名、身份证，进行缴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8530" cy="340550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laear</dc:creator>
  <dc:description/>
  <dc:language>en-US</dc:language>
  <cp:lastModifiedBy>谭忠联/金山/县支行/上海/ABC</cp:lastModifiedBy>
  <cp:lastPrinted>2023-09-25T15:45:00Z</cp:lastPrinted>
  <dcterms:modified xsi:type="dcterms:W3CDTF">2023-09-25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5</vt:lpwstr>
  </property>
</Properties>
</file>