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" w:hAnsi="黑体" w:eastAsia="黑体" w:cs="宋体"/>
          <w:color w:val="FF0000"/>
          <w:kern w:val="0"/>
          <w:sz w:val="30"/>
          <w:szCs w:val="30"/>
        </w:rPr>
      </w:pPr>
      <w:r>
        <w:rPr>
          <w:rFonts w:eastAsia="黑体" w:cs="宋体" w:ascii="黑体" w:hAnsi="黑体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pacing w:val="62"/>
          <w:w w:val="100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" w:eastAsia="方正小标宋简体"/>
          <w:color w:val="FF0000"/>
          <w:spacing w:val="2"/>
          <w:w w:val="100"/>
          <w:kern w:val="0"/>
          <w:sz w:val="72"/>
          <w:szCs w:val="72"/>
        </w:rPr>
        <w:t>件</w:t>
      </w:r>
    </w:p>
    <w:p>
      <w:pPr>
        <w:pStyle w:val="Normal"/>
        <w:spacing w:lineRule="exact" w:line="580"/>
        <w:rPr>
          <w:rFonts w:ascii="黑体" w:hAnsi="黑体" w:eastAsia="黑体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" w:cs="华文中宋" w:ascii="黑体" w:hAnsi="黑体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ind w:right="31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沪教委职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</w:t>
      </w:r>
      <w:r>
        <w:rPr>
          <w:rFonts w:ascii="方正小标宋简体" w:hAnsi="方正小标宋简体" w:cs="方正小标宋简体" w:eastAsia="方正小标宋简体"/>
          <w:sz w:val="38"/>
          <w:szCs w:val="38"/>
          <w:lang w:bidi="ar"/>
        </w:rPr>
        <w:t>组织开展“十四五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  <w:lang w:bidi="ar"/>
        </w:rPr>
        <w:t>第二批上海市职业教育规划教材遴选工作的通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各有关高等学校，各区教育局，各有关部、委、局、控股（集团）公司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为深入贯彻国家教材委员会《加强教材建设和管理行动计划》、教育部《职业院校教材管理办法》《“十四五”职业教育规划教材建设实施方案》等要求，市教委拟组织开展“十四五”第二批上海市职业教育规划教材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以下简称“第二批市规教材”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) 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遴选工作。现就有关事项通知如下：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bidi="ar"/>
        </w:rPr>
        <w:t>一、申报条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各单位推荐的教材应满足以下条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>1.2019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含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以后公开出版、再版、重印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以版权页信息为准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) 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、第一主编单位所在地为上海、在职业院校（含职业本科）课堂教学和实习实训实际使用的教材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包括纸质教材、数字教材等，不含习题集、作业册、教师用书、教辅用书等，包括体现上海地方特色的公共选修课程教材、国家规划教材以外的专业课程教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教材编写质量高，符合本市产业发展对高素质技术技能人才的实际需求，体现上海职业教育的专业优势。优先支持服务上海现代产业体系、由校企双元合作编写的专业课程教材，鼓励活页式、工作手册式、融媒体等新形态教材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bidi="ar"/>
        </w:rPr>
        <w:t xml:space="preserve"> </w:t>
      </w:r>
      <w:r>
        <w:rPr>
          <w:rFonts w:ascii="黑体" w:hAnsi="黑体" w:cs="黑体" w:eastAsia="黑体"/>
          <w:sz w:val="30"/>
          <w:szCs w:val="30"/>
          <w:lang w:bidi="ar"/>
        </w:rPr>
        <w:t>二、遴选方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由学校、教科研机构、出版单位、企业等组织编写并出版的教材，经单位申报、专家评选后认定。具体数量为中等职业教育教材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本，高等职业教育教材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本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已入选“十四五”职业教育国家规划教材以及上海市职业教育规划教材的，本次不再申报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bidi="ar"/>
        </w:rPr>
        <w:t>三、申报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各申报单位（本科高校、科研院所、高职学校、中职校、出版社和企业等）择优推选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同一课程的教材，同一主编只能申报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个版本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同一课程的所有分册教材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如上、中、下册，教材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+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非独立实训教材等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视为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种，外语类课程教材同一学期的不同分册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如听、说、读、写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或不同学期的同一分册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如各学期的听力分册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，视为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种。不同学期不同分册的教材不得混合申报，同一丛书号的教材不得拆分申报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bidi="ar"/>
        </w:rPr>
        <w:t>四、申报流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各单位按要求填写申报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各单位根据申报范围、申报限额等要求，组织单位内部遴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各单位申报的教材须在本单位公示不少于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天，公示无异议的方可推荐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bidi="ar"/>
        </w:rPr>
        <w:t>五、工作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推荐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各单位要高度重视，统筹安排，精心组织，确保推荐材料的真实性和完整性；要严格把握评选条件，严格资格审查，将政治方向、价值导向和立德树人成效作为推荐的首要标准，对存在政治问题、出现违法违纪情形或师德师风问题、社会形象负面的不予推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申报材料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）中职组：各单位通过教育数字化转型推进服务平台（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https://a-smile.shec.edu.cn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）完成申报材料提交工作。具体要求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下载《“十四五”第二批上海市职业教育规划教材申报表》，完成填写后盖章，盖章扫描件回传至平台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下载《</w:t>
      </w:r>
      <w:r>
        <w:rPr>
          <w:rFonts w:eastAsia="仿宋_GB2312" w:cs="仿宋_GB2312" w:ascii="仿宋_GB2312" w:hAnsi="仿宋_GB2312"/>
          <w:sz w:val="30"/>
          <w:szCs w:val="30"/>
          <w:u w:val="single"/>
          <w:lang w:bidi="ar"/>
        </w:rPr>
        <w:t>xxx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推荐教材汇总表》，完成填写后盖章，盖章扫描件回传至平台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③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推荐教材电子版，以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PDF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形式上传至平台，文件不超过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00M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；推荐教材纸质版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套寄送至指定地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）高职组：各单位在线提交申报表、汇总表和推荐教材电子版（网址和登录方式另行通知）。推荐教材纸质版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套寄送至指定地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时间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月，各单位开始动员组织申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日（星期五）前，在单位公示后，完成推荐教材相关材料提交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联系人及联系方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中职教材：孙淑文，联系电话：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3116722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；范心忆，联系电话：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62179031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。材料寄送地址：陕西北路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500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号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号楼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302 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室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4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pacing w:val="4"/>
          <w:sz w:val="30"/>
          <w:szCs w:val="30"/>
          <w:lang w:bidi="ar"/>
        </w:rPr>
        <w:t>高职专科、高职本科教材：陈如意，联系电话：</w:t>
      </w:r>
      <w:r>
        <w:rPr>
          <w:rFonts w:eastAsia="仿宋_GB2312" w:cs="仿宋_GB2312" w:ascii="仿宋_GB2312" w:hAnsi="仿宋_GB2312"/>
          <w:spacing w:val="4"/>
          <w:sz w:val="30"/>
          <w:szCs w:val="30"/>
          <w:lang w:bidi="ar"/>
        </w:rPr>
        <w:t>23116718</w:t>
      </w:r>
      <w:r>
        <w:rPr>
          <w:rFonts w:ascii="仿宋_GB2312" w:hAnsi="仿宋_GB2312" w:cs="仿宋_GB2312" w:eastAsia="仿宋_GB2312"/>
          <w:spacing w:val="4"/>
          <w:sz w:val="30"/>
          <w:szCs w:val="30"/>
          <w:lang w:bidi="ar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钟华，联系电话：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64169469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。材料寄送地址：茶陵北路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1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号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号楼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312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室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附件请至“上海教育”网站（网址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http://edu.sh.gov.cn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）下载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:1.“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十四五”第二批上海市职业教育规划教材申报表</w:t>
      </w:r>
    </w:p>
    <w:p>
      <w:pPr>
        <w:pStyle w:val="Normal"/>
        <w:spacing w:lineRule="exact" w:line="560"/>
        <w:ind w:firstLine="13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推荐教材汇总表</w:t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8"/>
                <w:szCs w:val="28"/>
                <w:lang w:bidi="ar"/>
              </w:rPr>
              <w:t>各有关直属事业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x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31:00Z</dcterms:created>
  <dc:creator>颜悦之</dc:creator>
  <dc:description/>
  <dc:language>en-US</dc:language>
  <cp:lastModifiedBy>Nyanko</cp:lastModifiedBy>
  <cp:lastPrinted>2024-06-06T10:37:00Z</cp:lastPrinted>
  <dcterms:modified xsi:type="dcterms:W3CDTF">2024-06-07T06:53:02Z</dcterms:modified>
  <cp:revision>3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8D073E1534BB4BA80E87473A2EDC6_13</vt:lpwstr>
  </property>
  <property fmtid="{D5CDD505-2E9C-101B-9397-08002B2CF9AE}" pid="3" name="KSOProductBuildVer">
    <vt:lpwstr>2052-12.1.0.16929</vt:lpwstr>
  </property>
</Properties>
</file>