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上海现代化工职业学院部门安全台帐</w:t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部门：</w:t>
      </w:r>
      <w:r>
        <w:rPr>
          <w:b/>
          <w:sz w:val="44"/>
          <w:szCs w:val="44"/>
        </w:rPr>
        <w:t>__________</w:t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----______</w:t>
      </w:r>
      <w:r>
        <w:rPr>
          <w:b/>
          <w:sz w:val="32"/>
          <w:szCs w:val="32"/>
        </w:rPr>
        <w:t>月</w:t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上海现代化工职业学院部门安全员工作职责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校部门安全员是部门负责人安全工作的参谋和助手，负责本部门师生员工的安全培训，是部门安全工作的指导者和检查者，安全隐患排查的组织者和实施者，安全方面资料积累及信息报送的管理者和联络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安全员主要职责如下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一、认真参加学校安保部门组织的学习和培训，了解和掌握部门安全管理的相关政策与常识，不断提高业务能力和工作水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二、积极参与本部门的安全管理工作，经常向部门负责人建言献策。协助部门负责人依照《学校社会治安综合治理目标管理责任书》的要求，落实本部门各项安全工作任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协助部门负责人建立完善本部门安全工作制度，指导督促相关责任人严格落实安全制度，认真完成安全工作任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、每学期至少组织二次本部门师生员工的安全知识培训，按上级要求落实好其他教育培训任务，不断提高师生员工安全意识和安全管理水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五、每周至少组织一次本部门的安全隐患排查工作，特别要落实好每学期初末、寒暑假前、节假日前的安全自查。排查结果及时向学校安保科汇报，并提出解决安全隐患的合理化建议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六、有权制止可能引发安全事故的行为。督促相关责任人及时整改消解隐患，部门不能及时整改的应在第一时间上报学校安保科，由安保科协调整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七、协助部门负责人不断完善本部门各类应急预案，周密组织各项应急演练，必要时可邀请安保科参与、指导。在部门负责人的领导下，参与本部门各项安全事故的调查、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八、积累各种安全资料、及时上报各类安全信息。建立安全月报制度，每月底将本部门的重大安全事项上报给学校安保科。牵头做好本部门安全管理的档案与台帐工作，确保安全管理工作有据可查，程序规范到位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上海现代化工职业学院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上海现代化工职业学院部门安全台帐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/>
        <w:t>检查日期：</w:t>
      </w:r>
      <w:r>
        <w:rPr>
          <w:rFonts w:eastAsia="Times New Roman"/>
        </w:rPr>
        <w:t xml:space="preserve">                                       </w:t>
      </w:r>
      <w:r>
        <w:rPr/>
        <w:t>检查人员（签名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402"/>
        <w:gridCol w:w="3402"/>
        <w:gridCol w:w="3543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检查部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、水电气、消技防设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性化设施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安全隐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处置过程及结果</w:t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个性设施”指各部门根据各自特点，确定重点需要检查的设施设备名称。</w:t>
      </w:r>
      <w:r>
        <w:rPr/>
        <w:t>2</w:t>
      </w:r>
      <w:r>
        <w:rPr/>
        <w:t>、部门安全员至少每</w:t>
      </w:r>
      <w:r>
        <w:rPr/>
        <w:t>2</w:t>
      </w:r>
      <w:r>
        <w:rPr/>
        <w:t>周检查一次，并如实记录后留存，年底上交。</w:t>
      </w:r>
    </w:p>
    <w:p>
      <w:pPr>
        <w:pStyle w:val="Normal"/>
        <w:ind w:firstLine="630"/>
        <w:rPr/>
      </w:pPr>
      <w:r>
        <w:rPr/>
        <w:t>3</w:t>
      </w:r>
      <w:r>
        <w:rPr/>
        <w:t>、每月分</w:t>
      </w:r>
      <w:r>
        <w:rPr/>
        <w:t>2</w:t>
      </w:r>
      <w:r>
        <w:rPr/>
        <w:t>次（</w:t>
      </w:r>
      <w:r>
        <w:rPr/>
        <w:t>15</w:t>
      </w:r>
      <w:r>
        <w:rPr/>
        <w:t>日、月底）发到“学校安全”微信群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部门安全宣传教育、检查整改等资料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安全会议记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1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员</w:t>
            </w:r>
          </w:p>
        </w:tc>
        <w:tc>
          <w:tcPr>
            <w:tcW w:w="1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容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9:00Z</dcterms:created>
  <dc:creator>微软用户</dc:creator>
  <dc:description/>
  <dc:language>en-US</dc:language>
  <cp:lastModifiedBy>spa-teacher</cp:lastModifiedBy>
  <cp:lastPrinted>2021-04-29T10:42:00Z</cp:lastPrinted>
  <dcterms:modified xsi:type="dcterms:W3CDTF">2023-09-20T01:59:00Z</dcterms:modified>
  <cp:revision>2</cp:revision>
  <dc:subject/>
  <dc:title>上海石化工业学校部门安全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