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</w:rPr>
        <w:t>个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述　职　报　告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林国新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本人现任上海石化工业学校党委书记，全面负责党委工作，同时兼任学校副校长，分管招生、就业及人事工作。</w:t>
      </w:r>
      <w:r>
        <w:rPr>
          <w:sz w:val="28"/>
        </w:rPr>
        <w:t>2016</w:t>
      </w:r>
      <w:r>
        <w:rPr>
          <w:sz w:val="28"/>
        </w:rPr>
        <w:t>年度，本人</w:t>
      </w:r>
      <w:r>
        <w:rPr>
          <w:sz w:val="28"/>
        </w:rPr>
        <w:t>以</w:t>
      </w:r>
      <w:r>
        <w:rPr>
          <w:sz w:val="28"/>
        </w:rPr>
        <w:t>“两学一做”学习教育为契机，以“</w:t>
      </w:r>
      <w:r>
        <w:rPr>
          <w:sz w:val="28"/>
        </w:rPr>
        <w:t>学习型、服务型、创新型</w:t>
      </w:r>
      <w:r>
        <w:rPr>
          <w:sz w:val="28"/>
        </w:rPr>
        <w:t>”</w:t>
      </w:r>
      <w:r>
        <w:rPr>
          <w:sz w:val="28"/>
        </w:rPr>
        <w:t>党组织创建为载体，</w:t>
      </w:r>
      <w:r>
        <w:rPr>
          <w:sz w:val="28"/>
        </w:rPr>
        <w:t>带领全校党员和干部教师教书育人，</w:t>
      </w:r>
      <w:r>
        <w:rPr>
          <w:sz w:val="28"/>
        </w:rPr>
        <w:t>发挥</w:t>
      </w:r>
      <w:r>
        <w:rPr>
          <w:sz w:val="28"/>
        </w:rPr>
        <w:t>了</w:t>
      </w:r>
      <w:r>
        <w:rPr>
          <w:sz w:val="28"/>
        </w:rPr>
        <w:t>党组织的</w:t>
      </w:r>
      <w:r>
        <w:rPr>
          <w:sz w:val="28"/>
        </w:rPr>
        <w:t>政治保证</w:t>
      </w:r>
      <w:r>
        <w:rPr>
          <w:sz w:val="28"/>
        </w:rPr>
        <w:t>作用和党员的先锋模范作用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一、加强学习，提高修养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遵守党的政治纪律，拥护党的重大决定。带头学习贯彻金山区委、教育局党委的部署、决定和指示，努力做好党员干部的排头兵。定期召开党委专题会议及党委扩大会议专题研究学校党建工作。认真学习贯彻党的十八大、十八届历次全会精神，精读了《习近平总书记系列重要讲话读本》，重温了《党章》。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-24</w:t>
      </w:r>
      <w:r>
        <w:rPr>
          <w:sz w:val="28"/>
        </w:rPr>
        <w:t>日，本人积极参加局党委组织的基层党组织培训班。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，积极参加市委党校组织的基层党组织书记培训班。通过培训，本人的党建理念、党建思路、党建方法有了不同程度的改进，极大提高了政治意识、大局意识、核心意识、看齐意识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二、恪尽职守，履职为民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（一）充分发挥党委政治核心作用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贯彻落实“三重一大”制度，主动参与学校重大事项的讨论决策。加强对工会、教代会、团委等群众组织的领导与指导。设立“党代表接待日”及书记有约制度，畅通联系渠道。组织召开两次统战工作会议，与民主党派人士</w:t>
      </w:r>
      <w:r>
        <w:rPr>
          <w:sz w:val="28"/>
        </w:rPr>
        <w:t>共商学校发展大计</w:t>
      </w:r>
      <w:r>
        <w:rPr>
          <w:sz w:val="28"/>
        </w:rPr>
        <w:t>。精心组织，圆满完成区人大代表换届选举投票工作。层层宣传发动，在全校掀起创建全国文明城区工作的热潮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（二）大力加强队伍建设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加强干部队伍建设。对干部梯队现状进行梳理，先后提拔</w:t>
      </w:r>
      <w:r>
        <w:rPr>
          <w:sz w:val="28"/>
        </w:rPr>
        <w:t>5</w:t>
      </w:r>
      <w:r>
        <w:rPr>
          <w:sz w:val="28"/>
        </w:rPr>
        <w:t>名年轻干部。开展</w:t>
      </w:r>
      <w:r>
        <w:rPr>
          <w:sz w:val="28"/>
        </w:rPr>
        <w:t>2</w:t>
      </w:r>
      <w:r>
        <w:rPr>
          <w:sz w:val="28"/>
        </w:rPr>
        <w:t>期中层干部培训班。注重后备干部培养，举办</w:t>
      </w:r>
      <w:r>
        <w:rPr>
          <w:sz w:val="28"/>
        </w:rPr>
        <w:t>首届青年骨干教师能力提升研修班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加强党员队伍建设。开展“立足岗位做标兵”主题演讲比赛，激发岗位建功的热情。举办首届“石工讲坛”，挖掘并宣传教职工当中涌现出的先进典型和优秀事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加强教师队伍建设。邀请全国教书育人楷模谢小双来校作《教育是“慢”的艺术》报告。每月一次开展教职员工思想政治工作教育活动，强化班组学习制度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（三）着力加强党的建设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重视思想建设。持续深化“两学一做”学习教育成果，开展内容丰富、形式多样的主题教育实践活动。开展“金点子”征集评选活动，调动教职工对学校管理的参与意识。开展“两学一做”学习心得评优活动，并将优秀成果汇编成册。坚持问题导向，申报《“双培养”工作机制的创新应用与思考》党建研究课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加强组织建设。开展支部换届选举，调整充实支部委员人选，“</w:t>
      </w:r>
      <w:r>
        <w:rPr>
          <w:sz w:val="28"/>
        </w:rPr>
        <w:t>70</w:t>
      </w:r>
      <w:r>
        <w:rPr>
          <w:sz w:val="28"/>
        </w:rPr>
        <w:t>、</w:t>
      </w:r>
      <w:r>
        <w:rPr>
          <w:sz w:val="28"/>
        </w:rPr>
        <w:t>80</w:t>
      </w:r>
      <w:r>
        <w:rPr>
          <w:sz w:val="28"/>
        </w:rPr>
        <w:t>后”成为主力军。开展党费收缴工作专项检查，顺利、足额完成补缴工作。夯实“三会一课”制度，围绕学习上海市第十一次代表大会精神等主题，创新形式，切实提高党支部组织生活质量。引导各党支部通过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等形式实施党员教育和管理工作。严格发展党员工作程序，本学年发展党员</w:t>
      </w:r>
      <w:r>
        <w:rPr>
          <w:sz w:val="28"/>
        </w:rPr>
        <w:t>1</w:t>
      </w:r>
      <w:r>
        <w:rPr>
          <w:sz w:val="28"/>
        </w:rPr>
        <w:t>名。健全党校工作机制，举办第十九期业余党校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强化作风建设。召开“</w:t>
      </w:r>
      <w:r>
        <w:rPr>
          <w:sz w:val="28"/>
        </w:rPr>
        <w:t>从心出发，师生牵手</w:t>
      </w:r>
      <w:r>
        <w:rPr>
          <w:sz w:val="28"/>
        </w:rPr>
        <w:t>”座谈会，使结对活动真正落到实处。与</w:t>
      </w:r>
      <w:r>
        <w:rPr>
          <w:sz w:val="28"/>
        </w:rPr>
        <w:t>化学工业区</w:t>
      </w:r>
      <w:r>
        <w:rPr>
          <w:sz w:val="28"/>
        </w:rPr>
        <w:t>党支部进一步</w:t>
      </w:r>
      <w:r>
        <w:rPr>
          <w:sz w:val="28"/>
        </w:rPr>
        <w:t>拓展合作</w:t>
      </w:r>
      <w:r>
        <w:rPr>
          <w:sz w:val="28"/>
        </w:rPr>
        <w:t>，开展</w:t>
      </w:r>
      <w:r>
        <w:rPr>
          <w:sz w:val="28"/>
        </w:rPr>
        <w:t>4</w:t>
      </w:r>
      <w:r>
        <w:rPr>
          <w:sz w:val="28"/>
        </w:rPr>
        <w:t>名学生的结对活动。积极落实与金山卫镇塔港村党总支新一轮“双百结对”共建协议，打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共建墙”、完善书屋配置、开展帮扶活动。拓展与合作企业的党建交流。赴上海高桥捷派克石化工程建设有限公司党委参观交流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完善制度建设。进一步完善了“学习型”、“服务型”、“创新型”党组织建设方案和“三重一大”等规章制度。完善党务公开，加强党建信息化建设，开辟校园网党建工作专栏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（四）加强精神文明建设</w:t>
      </w:r>
    </w:p>
    <w:p>
      <w:pPr>
        <w:pStyle w:val="Heading1"/>
        <w:shd w:fill="FFFFFF" w:val="clear"/>
        <w:spacing w:lineRule="atLeast" w:line="390" w:before="0" w:after="0"/>
        <w:ind w:firstLine="56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4"/>
        </w:rPr>
        <w:t>加强对团委、学生会的领导与指导，支持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4"/>
        </w:rPr>
        <w:t>团委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4"/>
        </w:rPr>
        <w:t>、学生会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4"/>
        </w:rPr>
        <w:t>开展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4"/>
        </w:rPr>
        <w:t>校园文化节、高雅艺术进校园等各项活动。我校学生在全国、市、区各类奖项中屡获佳绩。曹俊杰同学喜获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4"/>
        </w:rPr>
        <w:t>2016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4"/>
        </w:rPr>
        <w:t>年度全国“最美中职生”光荣称号，青年龙狮队荣获“上海市青年五四奖章集体”荣誉称号。</w:t>
      </w:r>
    </w:p>
    <w:p>
      <w:pPr>
        <w:pStyle w:val="Heading1"/>
        <w:shd w:fill="FFFFFF" w:val="clear"/>
        <w:spacing w:lineRule="atLeast" w:line="390" w:before="0" w:after="0"/>
        <w:ind w:firstLine="56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4"/>
        </w:rPr>
        <w:t>推进平安校园建设，加强校园安全基础工作和技防建设。本学年，学校荣获上海市安全文明校园、上海市平安示范单位、金山区平安示范单位的称号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（五）加强人事及招生就业工作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依据“十三五”师资规划，加强师资招聘工作，本学年共招聘教师</w:t>
      </w:r>
      <w:r>
        <w:rPr>
          <w:sz w:val="28"/>
        </w:rPr>
        <w:t>7</w:t>
      </w:r>
      <w:r>
        <w:rPr>
          <w:sz w:val="28"/>
        </w:rPr>
        <w:t>名。加强对青年教师的分类引导和培养。制订学校岗位设置实施操作办法。通过专题研讨、宣讲会、家长会、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等方式有序开展</w:t>
      </w:r>
      <w:r>
        <w:rPr>
          <w:sz w:val="28"/>
        </w:rPr>
        <w:t>2017</w:t>
      </w:r>
      <w:r>
        <w:rPr>
          <w:sz w:val="28"/>
        </w:rPr>
        <w:t>年招生工作。做好个性化就业指导及推荐，</w:t>
      </w:r>
      <w:r>
        <w:rPr>
          <w:sz w:val="28"/>
        </w:rPr>
        <w:t>2017</w:t>
      </w:r>
      <w:r>
        <w:rPr>
          <w:sz w:val="28"/>
        </w:rPr>
        <w:t>届毕业生实习稳定、安全，流失率低于往届毕业生，就业率已超过</w:t>
      </w:r>
      <w:r>
        <w:rPr>
          <w:sz w:val="28"/>
        </w:rPr>
        <w:t>98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崇廉拒腐、廉洁自律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严格遵守廉洁从政各项规定，认真落实“八项规定”精神，带头反对“四风”。切实履行党风廉政建设“第一责任人”职责，组织</w:t>
      </w:r>
      <w:r>
        <w:rPr>
          <w:sz w:val="28"/>
        </w:rPr>
        <w:t>召开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党风廉政建设工作会议</w:t>
      </w:r>
      <w:r>
        <w:rPr>
          <w:sz w:val="28"/>
        </w:rPr>
        <w:t>。贯彻落实《中国共产党党内监督条例（试行）》、《中国共产党廉洁自律准则》、《中国共产党纪律处分条例》。</w:t>
      </w:r>
      <w:r>
        <w:rPr>
          <w:sz w:val="28"/>
        </w:rPr>
        <w:t>全面落实教师职业道德规范，深化师德师风建设</w:t>
      </w:r>
      <w:r>
        <w:rPr>
          <w:sz w:val="28"/>
        </w:rPr>
        <w:t>，</w:t>
      </w:r>
      <w:r>
        <w:rPr>
          <w:sz w:val="28"/>
        </w:rPr>
        <w:t>为教育教学改革发展保驾护航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在接下来的工作中，本人将以党的十八届六中全会精神和党的十九大精神为指导，贯彻落实局党委的工作要求，竭力把我校党委打造成“推动发展，服务群众，凝聚人心，促进和谐”的关键力量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40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6:00Z</dcterms:created>
  <dc:creator>oempc</dc:creator>
  <dc:description/>
  <cp:keywords/>
  <dc:language>en-US</dc:language>
  <cp:lastModifiedBy>SPA</cp:lastModifiedBy>
  <dcterms:modified xsi:type="dcterms:W3CDTF">2017-06-09T06:47:00Z</dcterms:modified>
  <cp:revision>25</cp:revision>
  <dc:subject/>
  <dc:title>述　职　报　告</dc:title>
</cp:coreProperties>
</file>