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1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6</w:t>
      </w:r>
      <w:r>
        <w:rPr>
          <w:rFonts w:eastAsia="黑体" w:cs="宋体" w:ascii="黑体" w:hAnsi="黑体"/>
          <w:b/>
          <w:sz w:val="28"/>
          <w:szCs w:val="28"/>
        </w:rPr>
        <w:t>~201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b/>
          <w:sz w:val="28"/>
          <w:szCs w:val="28"/>
        </w:rPr>
        <w:t>学年述职报告</w:t>
      </w:r>
    </w:p>
    <w:p>
      <w:pPr>
        <w:pStyle w:val="Normal"/>
        <w:spacing w:lineRule="exact" w:line="48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黄汉军</w:t>
      </w:r>
    </w:p>
    <w:p>
      <w:pPr>
        <w:pStyle w:val="Normal"/>
        <w:spacing w:lineRule="exact" w:line="480"/>
        <w:ind w:firstLine="5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eastAsia="方正小标宋简体;宋体" w:cs="仿宋" w:ascii="方正小标宋简体;宋体" w:hAnsi="方正小标宋简体;宋体"/>
          <w:sz w:val="28"/>
          <w:szCs w:val="28"/>
        </w:rPr>
        <w:t>201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6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~201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7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学年，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党委方面，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本人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主要分管统战工作；行政方面，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分管教学系统的各项工作，根据上级部门的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要求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和学校的工作纲要精神，在加强常规教学管理的同时，结合学校的发展要求，全面推进各项教育教学改革。现总结如下。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</w:rPr>
        <w:t>一、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修德修身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val="en-US" w:eastAsia="zh-CN"/>
        </w:rPr>
        <w:t xml:space="preserve"> 廉洁自律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</w:rPr>
        <w:t>作为一名校领导，从“两学一做”之始，本人就把争做一名合格的党员作为自己的工作要求。本人始终坚持认真负责的工作作风，心怀担当之责，把对党的忠诚和学习的认识落实到行动中，敢于担当。中央修订并印发了《中国共产党廉洁自律准则》和《中国共产党纪律处分条例》，本人在学习的基础上，用心体会，提高纪律意识，并自觉维护党的纪律；同时，在实践的基础上，严格执行党的纪律，在日常的一举一动中，在工作的一言一行中，不断养成自觉遵守党的纪律的习惯，并通过自己的言行，去影响周围的教师以及我们的学生；在工作中，本人强化主体意识，时刻维护党的形象，使党纪的尊严和权威得到保证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。平时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与群众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之间无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距离，永远把党的事业和群众的利益放在首位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，在力所能及的范围内，努力为群众实际困难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二、认真学习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val="en-US" w:eastAsia="zh-CN"/>
        </w:rPr>
        <w:t xml:space="preserve"> 提高综合素养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</w:rPr>
        <w:t>本人对十八大以来的思想理论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进行了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全面系统的学习，学习是一种义务，更是一种责任，只有不断学习才能承担起职业教育的责任。缺乏理论指导的实践是盲目的实践，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通过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加强政治思想学习，努力提高自己的综合素质。随着形势的发展，还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坚持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专业理论学习，不断完善自我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，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同时，做好理论联系实际、实现理论与实践相统一，不断总结和完善工作经验，提出新思路。在承担综合班的教学任务中，针对学生流动性大的特点，探索采用模块化教学，并对不同情况的学生开展思想引导，端正学生的学习态度，实现了学生来有所学，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对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一直以来学校存在的综合班人员不固定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、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教学开展困难这一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课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题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进行了有效探索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  <w:lang w:eastAsia="zh-CN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三、专题研究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val="en-US" w:eastAsia="zh-CN"/>
        </w:rPr>
        <w:t xml:space="preserve"> 完善相关机制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  <w:lang w:eastAsia="zh-CN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通过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组织召开了系列教师座谈会、组长座谈会、骨干教师座谈会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、民主党派人士座谈会、实训教师座谈会等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征求各方意见，并在教学系统内多次讨论，解决原有制度中存在的弊端。本学年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着重对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教师教育科研工作与成果管理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、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各类成果奖励细则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、教师进修规定等进行了修订完善。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为进一步促进教师的专业化发展，提升教师信息技术的应用能力，推动学校信息化教学的发展，提高教育教学质量，研究制订‘信息化教学工作室’组建方案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；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积极鼓励广大教师开发和制作“微课”等教学资源，研究制订“鼓励教师开发和制作“微课”的实施方案”，为鼓励教师开展教育教学研究，撰写高质量的教育科研论文，研究制订了“关于资助教师公开发表论文的暂行规定”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，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对教师正式刊物上发表论文予以支助。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针对班级管理中存在的“大错不犯，小错不断”的学生，要求学生处牵头研究“素养课程”的实施方案；针对因各类活动学生停课较多的现象，教学系统研究“校园活动日”的设置方案，拟进行周四下午不排课，安排各类社团、竞赛类训练等；针对职业技能与素养重要性的日益提升，重新梳理工作量统计办法，力求公正公平。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四、加强管理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val="en-US" w:eastAsia="zh-CN"/>
        </w:rPr>
        <w:t xml:space="preserve"> 推进重点工作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br/>
      </w: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 xml:space="preserve">    1.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加强专业调研，把脉专业发展方向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</w:rPr>
        <w:t>专业顶层设计关系到学校的未来竞争力，本学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年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，在学校十三五规划的总领下，教学系统对各专业进行调研分析，召开相关教研组的工作会议，认真分析面对“中国制造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2025”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和“互联网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+”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时代，我校专业的建设思路和发展方向。目前，化学工艺专业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建设定位为“大化工”的发展思路，做大做强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；机电专业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服务两大产业群，一是服务现代化工的“通用机电”，二是服务现代制造业的“智能控制”；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数控专业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瞄准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智能制造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，进行转型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；计算机专业的工作室培养模式已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在进一步的落实中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；物流专业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在适应普通城市物流的同时，具有鲜明的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化工特色。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2.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紧扣教学质量，抓好教学常规工作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  <w:lang w:eastAsia="zh-CN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由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教务处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牵头，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安排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了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专门的教学检查排班表，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各教学科室和教务处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全体科员定期对学校南北校区的各个教学场所进行教学检查，并形成月报制度。总体而言，全校教学秩序稳定，没有异常教学事故发生，学生对教师的教学满意度保持在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90%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附近，实习实训满意度高于理论教学满意度。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本学年，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教学管理的重点是教学文件的规范，教务处对各专业教学实施方案、课程标准、授课计划、教案和教研组工作手册进行了收集、抽查和梳理，发现了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一些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问题，在此基础上整理了相应的规范性要求。校技能鉴定站所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无差错高质量地完成了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承接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的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上海市职业资格初中级技能鉴定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工作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  <w:lang w:eastAsia="zh-CN"/>
        </w:rPr>
      </w:pP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3.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星光计划大赛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与全国大赛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组织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  <w:lang w:val="en-US" w:eastAsia="zh-CN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上海市“星光计划”大赛于今年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3-5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月举行。教务处作为作为牵头组织部门，与各专业科室一起在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2016~2017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val="en-US" w:eastAsia="zh-CN"/>
        </w:rPr>
        <w:t>第一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学期制定了校内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8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个大类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31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个项目的“科思创”技能竞赛，在此基础上，按照上海市各比赛项目的要求遴选了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106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位学生参加本届上海市“星光计划”大赛，组织工作较为顺利。整个大赛的集训工作分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3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个阶段：上学期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+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寒假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+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本学期，历时较长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，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教师和学生的训练也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相当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辛苦。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在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4~6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val="en-US" w:eastAsia="zh-CN"/>
        </w:rPr>
        <w:t>月份进行了全国大赛的集训与参赛工作。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  <w:lang w:val="en-US" w:eastAsia="zh-CN"/>
        </w:rPr>
      </w:pP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4.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val="en-US" w:eastAsia="zh-CN"/>
        </w:rPr>
        <w:t>学业水平测试与高复工作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  <w:lang w:eastAsia="zh-CN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</w:rPr>
        <w:t>自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201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6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val="en-US" w:eastAsia="zh-CN"/>
        </w:rPr>
        <w:t>年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始，上海市全面推进学业水平测试，这是学校教学质量的关键性指标之一，而且学业水平等级考的结果将直接影响学生未来的高职就读。面对新的情况和要求，教学系统在统一思想的基础上，积极调整专业教学实施方案，以适应新生进校一年半后的学业水平测试。相关教学部门组织教师认真研究课程标准，加强水平测试研究，把好教学质量关。同时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召开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14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val="en-US" w:eastAsia="zh-CN"/>
        </w:rPr>
        <w:t>、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15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val="en-US" w:eastAsia="zh-CN"/>
        </w:rPr>
        <w:t>、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16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val="en-US" w:eastAsia="zh-CN"/>
        </w:rPr>
        <w:t>级学生家长会，进行宣传动员，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加强水平测试研究，积极调动教师积极性，进一步完善激励机制，形成教导合一的考核办法，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提高任课教师和班主任的积极性，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14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、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15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水平考试合格率语文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97.2%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，数学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97.3%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，英语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96%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，完成了学校预定的目标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。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13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高复班主任对学生的志愿填报指导到位，任课老师关注两头，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13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级参加高考人数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374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人，上线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373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人，上线率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99.73%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，本科人数目前上线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53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人，今年全市本科计划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495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人，在全市本科计划减少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128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个的情况下（去年全市本科计划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623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人，我校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55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人，占比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8.8%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），我校本科占比达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10.7%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，高过去年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1.9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个百分点，为我校高复工作划上了一个圆满的句号。完成了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14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高复本科班的组班工作，安排富有高复工作经验的教师担任班主任和任课教师，本学期运行良好，教师工作投入。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5.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 xml:space="preserve">中本贯通、中高职贯通试点运行工作持续推进 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</w:rPr>
        <w:t>我校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2014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年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9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月开始试点“化学工程和工艺”七年制中本贯通教育模式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，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学校在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140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化学工程班召开学习动员会，提醒学生要重视专业知识学习的同时，还要注重自主管理和合作学习，要求学生以全面发展为目标，培养良好的学习习惯。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140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化学工程的高考成绩最能体现教导合一的工作成果，针对该班后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5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名学生基础较差等情况，班主任和任课老师通力合作，采用各种办法进行拉差补缺，本次考试全班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41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名学生全部在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200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分以上，本科上线率达</w:t>
      </w:r>
      <w:r>
        <w:rPr>
          <w:rFonts w:eastAsia="方正小标宋简体;宋体" w:cs="仿宋" w:ascii="方正小标宋简体;宋体" w:hAnsi="方正小标宋简体;宋体"/>
          <w:sz w:val="28"/>
          <w:szCs w:val="28"/>
          <w:lang w:eastAsia="zh-CN"/>
        </w:rPr>
        <w:t>100%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eastAsia="方正小标宋简体;宋体" w:cs="仿宋" w:ascii="方正小标宋简体;宋体" w:hAnsi="方正小标宋简体;宋体"/>
          <w:sz w:val="28"/>
          <w:szCs w:val="28"/>
          <w:lang w:val="en-US" w:eastAsia="zh-CN"/>
        </w:rPr>
        <w:t>6.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促进国际化办学，提升学生综合竞争力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</w:rPr>
        <w:t>学校在德国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BBZ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的合作下，与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BASF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公司实施校企合作共同育人，组建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的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“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BASF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班”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教学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达到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BASF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企业的要求。学校积极与德国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AHK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上海商会进行洽谈，拟在化学工艺、机电、数控专业中引进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AHK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证书，提高学生的综合竞争力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，目前，已经完成化工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AHK</w:t>
      </w:r>
      <w:r>
        <w:rPr>
          <w:rFonts w:ascii="方正小标宋简体;宋体" w:hAnsi="方正小标宋简体;宋体" w:cs="仿宋" w:eastAsia="方正小标宋简体;宋体"/>
          <w:sz w:val="28"/>
          <w:szCs w:val="28"/>
          <w:lang w:eastAsia="zh-CN"/>
        </w:rPr>
        <w:t>的人才培养方案的制定、课程标准的初步方案以及实训中心的调整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ascii="方正小标宋简体;宋体" w:hAnsi="方正小标宋简体;宋体" w:cs="仿宋" w:eastAsia="方正小标宋简体;宋体"/>
          <w:sz w:val="28"/>
          <w:szCs w:val="28"/>
        </w:rPr>
        <w:t>过去的一年，教育教学各项工作均取得了一些成绩，这些工作是在学校的总体部署下，教学系统的全体管理人员和教师共同辛勤努力的结果，也是各部门全方位支持的结果，在今后的工作中我会一如既往做好自己的本职工作，改善不足</w:t>
      </w:r>
      <w:r>
        <w:rPr>
          <w:rFonts w:eastAsia="方正小标宋简体;宋体" w:cs="仿宋" w:ascii="方正小标宋简体;宋体" w:hAnsi="方正小标宋简体;宋体"/>
          <w:sz w:val="28"/>
          <w:szCs w:val="28"/>
        </w:rPr>
        <w:t>,</w:t>
      </w:r>
      <w:r>
        <w:rPr>
          <w:rFonts w:ascii="方正小标宋简体;宋体" w:hAnsi="方正小标宋简体;宋体" w:cs="仿宋" w:eastAsia="方正小标宋简体;宋体"/>
          <w:sz w:val="28"/>
          <w:szCs w:val="28"/>
        </w:rPr>
        <w:t>与全体教师一起，共同为培养符合企业需求的学生而努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3:00Z</dcterms:created>
  <dc:creator>thtfpc user</dc:creator>
  <dc:description/>
  <dc:language>en-US</dc:language>
  <cp:lastModifiedBy>hhj</cp:lastModifiedBy>
  <dcterms:modified xsi:type="dcterms:W3CDTF">2017-06-09T05:25:49Z</dcterms:modified>
  <cp:revision>15</cp:revision>
  <dc:subject/>
  <dc:title>2012~2013学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