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靠谱的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当靠谱的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个人述职报告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杜海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靠谱”，一个极高的评价。靠谱的人，总能按照一定的准则处事，给人以信任感。在现实社会中，让周围人都喜欢很难，因为每个人都有自己的性情和偏好。但让周遭人都信任是可以做到的，只要你足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靠谱”。海涅说：“生命不可能从谎言中开出灿烂的鲜花”。同样，人不可能在不靠谱中活出艳丽的色彩。我们要努力争当既聪明又靠谱的人，一个能做事，会做事，又不辜负别人嘱托的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以学校党委副书记的身份挂职锻炼以来，“做靠谱的事，当靠谱的人”，对我来说显得更加重要。我也一直朝着这个方向努力着。靠谱既体现在思想上，又体现在行动上，更体现在为人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思想上靠谱，做一个信念坚定的共产党员</w:t>
      </w:r>
    </w:p>
    <w:p>
      <w:pPr>
        <w:pStyle w:val="New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学初，我参加了由上海市委党校第四分校举办的上海市“十三五”第二期中学党支部书记岗位研修班。学习形式有专题报告，考察学习、经验交流、小组讨论等。通过学习，我收获良多。特别是通过《新形势下加强和改善党的领导》、《严明党的政治纪律，严守当的政治规矩》等辅导报告的学习，我进一步夯实了理论基础，增强了党的宗旨意识和服务意识，坚定了理想信念，提高了群众工作、党建工作的能力与水平。</w:t>
      </w:r>
    </w:p>
    <w:p>
      <w:pPr>
        <w:pStyle w:val="New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“两学一做”学习教育中，做到既组织安排学习教育，又认真参加支部的组织生活，努力提高自己的思想政治觉悟。老老实实、原原本本地学习党的基本理论和习近平总书记系列重要讲话精神。不管是做党务工作还是学生德育工作，面对新形势新任务，时刻提醒自己要善于学习，善于重新学习，事业发展没有止境，我们学习就没有止境。养成平时读书看报的习惯，在家庭中营造良好的学习氛围，我始终坚信，培养好自己的下一代，也是党的教育事业赋予我们的重要职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动上靠谱，做一个能干事的共产党员</w:t>
      </w:r>
    </w:p>
    <w:p>
      <w:pPr>
        <w:pStyle w:val="NewNewNewNew"/>
        <w:ind w:firstLine="316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担任学校党办主任期间，在校党委的领导下，我努力营造一个党员就是“一面旗”的氛围，使党员起到示范引领的作用。我</w:t>
      </w:r>
      <w:r>
        <w:rPr>
          <w:rFonts w:ascii="宋体" w:hAnsi="宋体" w:cs="宋体"/>
          <w:sz w:val="28"/>
          <w:szCs w:val="28"/>
        </w:rPr>
        <w:t>积极探索实施党代表任期制，成立党代表工作室，设立“党代表接待日”和“书记有约”，每周四中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为党代表接待和书记有约时间，两位党代表驻室接待，零距离倾听群众呼声；圆满完成区人大代表换届选举投票工作。我校选民</w:t>
      </w:r>
      <w:r>
        <w:rPr>
          <w:rFonts w:cs="宋体" w:ascii="宋体" w:hAnsi="宋体"/>
          <w:sz w:val="28"/>
          <w:szCs w:val="28"/>
        </w:rPr>
        <w:t>1373</w:t>
      </w:r>
      <w:r>
        <w:rPr>
          <w:rFonts w:ascii="宋体" w:hAnsi="宋体" w:cs="宋体"/>
          <w:sz w:val="28"/>
          <w:szCs w:val="28"/>
        </w:rPr>
        <w:t>人，参选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顺利完成党费补缴工作；开展支部换届选举，调整充实支部委员人选。经过全体党员的共同努力，支部换届选举工作积极稳妥、健康有序；按照“控制总量、优化结构、提高质量、发挥作用”的总要求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，发展党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。在“两学一做”学习教育中，我明确了学习重点，不断创新学习形式，组织开展各种特色主题教育活动。如收看学习“纪念红军长征胜利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周年报告会”，参观《长征与遵义会议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纪念红军长征胜利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周年主题展》，观看《浦江先锋》教育专题片及《难忘的岁月》主题电影，组织开展“抄党章、晒手抄、强党性、律言行”三笔字比赛，开展“创先争优，立足岗位做标兵”主题演讲比赛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担任学生处主任期间，我以“立德树人”为已任，注重培养学生的</w:t>
      </w:r>
      <w:r>
        <w:rPr>
          <w:sz w:val="28"/>
          <w:szCs w:val="28"/>
        </w:rPr>
        <w:t>爱国主义情操，促使学生树立良好的社会公德、职业道德，培育富有时代气息的“工匠精神”。</w:t>
      </w:r>
      <w:r>
        <w:rPr>
          <w:color w:val="000000"/>
          <w:sz w:val="28"/>
          <w:szCs w:val="28"/>
        </w:rPr>
        <w:t>根据中职生的特点，我也相应制订了一系列德育活动。</w:t>
      </w:r>
      <w:r>
        <w:rPr>
          <w:sz w:val="28"/>
          <w:szCs w:val="28"/>
        </w:rPr>
        <w:t>举办社会主义核心价值观主题演讲大赛、“弘扬中华锦绣文化”知识竞赛及“践行价值观，唱响工业梦”大合唱比赛；围绕“高举先辈旗帜，学习长征精神”主题，开展“开学第一课”活动；开展高雅艺术进校园系列活动，提升了学生的艺术修养、丰富了校园文化生活，达到艺术教育“润物无声、育人无形”的效果；举办第六届校园文化艺术节暨“我的舞台我的梦”才艺大赛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位同学参加了比赛；参加上海市“璀璨星光”中职生大合唱比赛，荣获上海市二等奖；在上海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东方绿舟文艺晚会中，我校学生表演的《丰收锣鼓》、《今天开始我们》、《青苹果乐园》三个节目分别荣获一、二、三等奖；在金山区第十届青少年学生艺术节中，我校学生荣获一个二等奖，八个三等奖的成绩；在十八届全国青少年五好小公民主题征文比赛中，我校荣获一等奖。在上海市第四届学生龙文化全能赛中，我校龙狮队和龙舟队分别荣获高中组一等奖；在团市委组织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挑战杯－彩虹人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上海市中职学校创新创效创业大赛中，我校荣获创意设计类一等奖；在金山区统战知识竞赛中，我校荣获团体二等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为人上靠谱，做一个值得信任的共产党员</w:t>
      </w:r>
    </w:p>
    <w:p>
      <w:pPr>
        <w:pStyle w:val="New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树立有较强的廉洁意识和廉洁自觉性，自觉执行上级有关清正廉洁的各项制度规定，严格要求自己，注意从小事做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真做事是非常重要的。不管是在工作中，还是在生活中，靠谱一点总不会吃亏。虽然社会上坑蒙拐骗的事情时有发生，花言巧语的人也很多，但终不能让这些负面事件影响了自己的好习惯。认真、用心做好自己承诺过的所有事情，不要敷衍了事，对别人承诺的事一定要办到，为人真诚，勇于担当。越来越发现，初入职场时书本的很多关于如何做人如何做事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捷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终比不过现实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靠谱做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靠谱的事，比任何美丽的话语更具说服力；当靠谱的人，比任何华丽的外表更具人格魅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1:00Z</dcterms:created>
  <dc:creator>Microsoft Office 用户</dc:creator>
  <dc:description/>
  <dc:language>en-US</dc:language>
  <cp:lastModifiedBy/>
  <dcterms:modified xsi:type="dcterms:W3CDTF">2017-06-09T05:26:27Z</dcterms:modified>
  <cp:revision>0</cp:revision>
  <dc:subject/>
  <dc:title>做靠谱的事 当靠谱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